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станционное обу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рубеже нового тысячелетия на рынке образовательных услуг сложилась обстановка острой конкуренции между вузами. Это вынуждает учебные заведения совершенствовать стиль и методики ведения учебного процесса, расширять формы об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оизошедшие в последние годы изменения нормативной базы и введение в действие федеральной целевой программы «Развитие единой образовательной информационной среды (2001-2005 годы)»  убедительно показали актуальность предпринимаемых  мер в направлении реформирования информационно-методического обеспечения учебного процесса, позволивших  выйти некоторым университетам на современные позиции в данной сфере деятельности современного вуз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Объективно неизбежным стало уменьшение в учебном процессе удельного веса всех видов занятий с преподавателями и перенос основной нагрузки на самостоятельную работу студентов. Это значит, что перед всеми ведущими учебные курсы преподавателями встает задача ее эффективной и разумной организации, управления, обеспечения. Основой повышения качества системы подготовки высококвалифицированных специалистов становится применение педагогических средств, интегрирующих новые информационные и традиционные образовательные техн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Для современных ИТ характерно комплексное применение средств компьютерной техники, а также действующих на их основе систем связи и телекоммуникаций, одновременное использование нескольких компьютерных средств для доведения информации до пользователя (мультимедиа-технологии0, возможность обеспечения оперативного доступа к необходимой информации, средствам ее обработки и представления в удобном для пользователя ви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Работа преподавательского состава направлена на создание благоприятных условий для индувидуализации и интенсификации образовательного процесса; обеспечение непрерывного контроля результатов познавательной деятельности обучающихся и своевременное принятие мер по устранению выявленных недостатков; формирование у студентов необходимых навыков уверенного применения компьютерной техники; развитие мотивации студентов к использованию современных информационных технологий в практическ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Основными методологическими достоинствами интеграции информационных и гуманитарных технологий 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едставление обучающимся и преподавателям необходимой информации в кратчайшее время и в виде, удобном для восприятия, что обеспечивается доступом к информационным ресурсам посредством вычислительных сетей различных уровн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спользование мультимедийных средств, что существенно повышает наглядность и доступность обучения, позволяет показать объекты, не поддающиеся непосредственному наблюдению в условиях учебной аудитории, активизировать мыслительную деятельность обучаю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интенсивности учебных занятий за счет обеспечения автоматизированного сбора, обработки и доведения информации до обучаю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спользование в образовательном процессе учебных материалов, представленных в электронном виде, которые реализуют принципы интерактивного обучения, допускают одновременное использование неограниченным числом обучающихся аналитическую обработку учебной информации и ее своевременное корректи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ктивизация коллективной работы обучающихся на практических и самостоятельных занятиях в компьютерных классах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Компьютер позволяет существенно расширить диапазон применяемых видов познавательной деятельности и , развить умения и навыки обучающихс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новится возможным включение активных форм обучения в самостоятельную работу студентов, ведение автоматизированного контроля и самоконтроля уровня знаний студентов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Анализу опыта использования информационных технологий в учебном процессе посвящена серия работ преподавателей Санкт-Петербургского университета, специализирующихся в различных отраслях знания. Обобщая их результаты, можно отметить, что включение компьютерных технологий в учебный процесс повышает его эффективность, но в то же время предъявляет особые требования и к используемым учебным материалам, и к педагогической технологии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Основными направлениями  работы в области информационно-методического обеспечения учебного процесса являются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- развитие библиотечного обслуживания студентов в учебно-воспитательном процессе с использованием новейших библиотечных технолог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здательская деятельность для обеспечения учебного процесса наборами учебно-методических материалов по всем дисциплинам, в том числе и учебных материалов нов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электронный учебно-методический комплекс учебного заведения, реализующий сетевой метод дистанционного образования с элементами </w:t>
      </w:r>
      <w:r>
        <w:rPr>
          <w:b/>
          <w:sz w:val="28"/>
          <w:lang w:val="en-US"/>
        </w:rPr>
        <w:t>case-</w:t>
      </w:r>
      <w:r>
        <w:rPr>
          <w:b/>
          <w:sz w:val="28"/>
        </w:rPr>
        <w:t>технолог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педагогической квалификации преподавателей, в том числе ив сфере использования новых информационных технологий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стоянное развитие материально-технической базы, поддержание ее на самом современном уровне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0"/>
        <w:rPr/>
      </w:pPr>
      <w:r>
        <w:rPr/>
        <w:t>Электронный учебно-методический комплекс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и создании ЭУМК были поставлены следующие ц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нтенсификация учебного процесса за счет обеспечения самостоятельной работы студента всеми необходимыми учебными и вспомогательными материалами в любое время с любого его компью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статуса преподавателя в глазах студента за счет использования его авторских учебных разработ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еспечение занятий мультимедийным сопровождением, тренингами и обучающими модулями для облегчения восприятия студентами учебных материа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идание занятиям привлекательности за счет решения задач, близких к будущей деятельности выпускников, с помощью реально используемых в настоящее время программных средст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здание единого университетского учебно-информационного пространства – системы электронного документооборота «преподаватель-студен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еспечение всех форм контроля обезличенными объективными автоматизированными средствам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Для реализации данных целей в состав портала входя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электронный комплекс материалов кафедр и полнотекстовая база данных учебного назначения, которые составляют основу ЭУМ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точки доступа до контрольной тестовой системы для самостоятельной работы студен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точка доступа до библиотечной информационной системы «ИРБИС», позволяющая обеспечить интеграцию компьютерных и традиционных технологий и автоматизировать процедуру поиска и заказа книг студентами за счет подсистем электронного каталога и электронной книговыдач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точка доступа до системы корпоративной электронной почты и документооборота для студентов и преподавателе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ЭУМК факультетов формируются из ЭУМК кафедр, которые, в свою очередь, состоят из ЭУМК дисциплин, преподаваемых на этих кафедрах. ЭУМК специальностей включают ЭУМК дисциплин, входящих в учебные планы данных специальностей.. ЭУМК дисциплины состоят из трех основных компонент: преподавательской, студенческой, контролирующе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еподавательская обеспечивает преподавателя средствами ведения занятий по теоретической и практической частям курса. В нее входят: учебные программы и планы практических и семинарских занятий; средства сопровождения лекционных занятий мультимедийного презентационного характера; наборы заданий  в электронной форме и средства их выполнения для поддержки практических и семинарских занятий; тренинги и обучающие модул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уденческая составляющая ЭУМК обеспечивает слушателя электронными средствами освоения теоретической и практической частей курса – конспектами лекций, мультимедийными и электронными учебно-методическими пособиями, учебниками, электронными справочниками, словарями и энциклопедиями, компьютерными обучающими программам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Контролирующая составляющая обеспечивает преподавателя обезличенными автоматизированными средствами контроля качества усвоения материала обучаемыми, а слушателя – тренингами в прохождении этих форм контроля (тестов и иных форм), а также заданиями для самостоятельной работы и примерами их выполнени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ЭУМК университета, факультетов и специальностей формируют сотрудники специализированной службы на базе ЭУМК кафедр.Они же отвечают за выбор окончательного дизайна, упорядочения структуры, сохранность и размещение материалов на сайте портала и участвуют в работах по использованию его для целей заочного и дистанционного обучени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4:00Z</dcterms:created>
  <dc:creator>win98</dc:creator>
  <dc:description/>
  <dc:language>en-US</dc:language>
  <cp:lastModifiedBy>win98</cp:lastModifiedBy>
  <cp:lastPrinted>2004-01-21T19:37:00Z</cp:lastPrinted>
  <dcterms:modified xsi:type="dcterms:W3CDTF">2004-01-21T17:14:00Z</dcterms:modified>
  <cp:revision>3</cp:revision>
  <dc:subject/>
  <dc:title>Дистанционное обучение</dc:title>
</cp:coreProperties>
</file>